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СПИСОК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научных трудов студентов и магистрантов СНИЛ «Финансист и Банкир»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кафедры финансов и кредита за 2015 год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Style w:val="StrongEmphasis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в рецензируемых  сборниках и журналах, не включенных в перечень ВАК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дашевич, А. 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блемы кредитования малого и среднего бизнеса в Республике Беларусь / А.М. Бардашевич // </w:t>
      </w:r>
      <w:r>
        <w:rPr>
          <w:rFonts w:cs="Times New Roman CYR" w:ascii="Times New Roman CYR" w:hAnsi="Times New Roman CYR"/>
          <w:sz w:val="24"/>
          <w:szCs w:val="24"/>
        </w:rPr>
        <w:t>Творчество молодых 2015: сб. науч. статей студ., магистр. и аспир. / ГГУ им. Ф. Скорины; редкол.: О.М. Демиденко (гл. ред.) [и др.]. – Гомель, 2015. – С. 19-24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дашевич, А.М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ы поддержки малого и среднего предпринимательства в Республике Беларусь / А.М. Бардашевич // </w:t>
      </w:r>
      <w:r>
        <w:rPr>
          <w:rFonts w:cs="Times New Roman" w:ascii="Times New Roman" w:hAnsi="Times New Roman"/>
          <w:sz w:val="24"/>
          <w:szCs w:val="24"/>
        </w:rPr>
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5. – С. 9-13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чук, Ю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едитование под залог депозита как перспективное направление развития потребительского кредитования банками / Ю.В. Бенчук // </w:t>
      </w:r>
      <w:r>
        <w:rPr>
          <w:rFonts w:cs="Times New Roman" w:ascii="Times New Roman" w:hAnsi="Times New Roman"/>
          <w:sz w:val="24"/>
          <w:szCs w:val="24"/>
        </w:rPr>
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5. – С. 57-62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чук, Ю.В. Состояние и тенденции развития рынка потребительского кредитования Республики Беларусь / Ю.В. Бенчук // </w:t>
      </w:r>
      <w:r>
        <w:rPr>
          <w:rFonts w:cs="Times New Roman CYR" w:ascii="Times New Roman CYR" w:hAnsi="Times New Roman CYR"/>
          <w:sz w:val="24"/>
          <w:szCs w:val="24"/>
        </w:rPr>
        <w:t>Творчество молодых 2015: сб. науч. статей студ., магистр. и аспир. / ГГУ им. Ф. Скорины; редкол.: О.М. Демиденко (гл. ред.) [и др.]. – Гомель, 2015. – С. 24-29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нчук, Ю.В., Шердакова, Т.А. </w:t>
      </w:r>
      <w:r>
        <w:rPr>
          <w:rFonts w:cs="Times New Roman" w:ascii="Times New Roman" w:hAnsi="Times New Roman"/>
          <w:color w:val="000000"/>
          <w:sz w:val="24"/>
        </w:rPr>
        <w:t xml:space="preserve">Некоторые аспекты оценки кредитоспособности заемщика-физического лица / Ю.В. Бенчук, Т.А. Шердакова //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е вопросы экономического развития: теория и практика. Сборник научных статей. Выпуск 4.– Гомель: ГГУ им. Ф. Скорины 2015. – Ч.2 – С. 120-122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онова, А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 состояния кредитного рынка в Республике Беларусь / А.А. Бессонова // </w:t>
      </w:r>
      <w:r>
        <w:rPr>
          <w:rFonts w:cs="Times New Roman" w:ascii="Times New Roman" w:hAnsi="Times New Roman"/>
          <w:sz w:val="24"/>
          <w:szCs w:val="24"/>
        </w:rPr>
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5. – С. 19-22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а, А.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вопросу заимствований Украины на мировом рынке ссудных капиталов / А.С. Богомолова // </w:t>
      </w:r>
      <w:r>
        <w:rPr>
          <w:rFonts w:cs="Times New Roman CYR" w:ascii="Times New Roman CYR" w:hAnsi="Times New Roman CYR"/>
          <w:sz w:val="24"/>
          <w:szCs w:val="24"/>
        </w:rPr>
        <w:t>Творчество молодых 2015: сб. науч. статей студ., магистр. и аспир. / ГГУ им. Ф. Скорины; редкол.: О.М. Демиденко (гл. ред.) [и др.]. – Гомель, 2015. – С. 33-36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йтишкина, А.Л. </w:t>
      </w:r>
      <w:r>
        <w:rPr>
          <w:rFonts w:cs="Times New Roman" w:ascii="Times New Roman" w:hAnsi="Times New Roman"/>
          <w:sz w:val="24"/>
          <w:szCs w:val="24"/>
        </w:rPr>
        <w:t>Лизинговые договора и их проблемы / А.Л. Войтишкина // Актуальные вопросы экономического развития: теория и практика: сб.науч. статей. Выпуск 3. В 2 ч. – Ч.1 / ГГУ им. Ф. Скорины; под ред.: Б.В. Сорвирова – Гомель, 2014. – С. 183-185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лынский, К.Н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, проблемы и влияние открытой белорусской экономики на уровень цен на внутреннем рынке страны / К.Н. Голынский //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е вопросы экономического развития: теория и практика. Сборник научных статей. Выпуск 4.– Гомель: ГГУ им. Ф. Скорины 2015. – Ч.2 – С. 32-35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аков, М.А. Развитие дистанционного банковского обслуживания в Республике Беларусь / М.А. Ермаков //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е вопросы экономического развития: теория и практика. Сборник научных статей. Выпуск 4.– Гомель: ГГУ им. Ф. Скорины 2015. – Ч.2 – С. 136-138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някова, И.Б. </w:t>
      </w:r>
      <w:r>
        <w:rPr>
          <w:rFonts w:cs="Times New Roman" w:ascii="Times New Roman" w:hAnsi="Times New Roman"/>
          <w:color w:val="000000"/>
          <w:sz w:val="24"/>
        </w:rPr>
        <w:t xml:space="preserve">Аудит эффективности использования бюджетных фондов / И.Б. Железнякова //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е вопросы экономического развития: теория и практика. Сборник научных статей. Выпуск 4.– Гомель: ГГУ им. Ф. Скорины 2015. – Ч.1 – С. 126-128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вандикова, Е.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ршенствование методики расчета страхового тарифа по страхованию коммерческих и финансовых рисков / Е.А. Ивандикова //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е вопросы экономического развития: теория и практика. Сборник научных статей. Выпуск 4.– Гомель: ГГУ им. Ф. Скорины 2015. – Ч.2 – С. 138-142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дикова, Е.И. Методические аспекты определения оптимального уровня страхового тарифа при страховании финансовых рисков / Е.И. Ивандикова // </w:t>
      </w:r>
      <w:r>
        <w:rPr>
          <w:rFonts w:cs="Times New Roman CYR" w:ascii="Times New Roman CYR" w:hAnsi="Times New Roman CYR"/>
          <w:sz w:val="24"/>
          <w:szCs w:val="24"/>
        </w:rPr>
        <w:t>Творчество молодых 2015: сб. науч. статей студ., магистр. и аспир. / ГГУ им. Ф. Скорины; редкол.: О.М. Демиденко (гл. ред.) [и др.]. – Гомель, 2015. – С.61-66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дикова, Е.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блемы и пути развития добровольных и обязательных видов страхования в Республике Беларусь / Е.И. Ивандикова // </w:t>
      </w:r>
      <w:r>
        <w:rPr>
          <w:rFonts w:cs="Times New Roman" w:ascii="Times New Roman" w:hAnsi="Times New Roman"/>
          <w:sz w:val="24"/>
          <w:szCs w:val="24"/>
        </w:rPr>
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5. – С. 52-57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ванова, Т.И. Ключко, Т</w:t>
      </w:r>
      <w:r>
        <w:rPr>
          <w:rFonts w:cs="Times New Roman" w:ascii="Times New Roman" w:hAnsi="Times New Roman"/>
          <w:sz w:val="24"/>
          <w:szCs w:val="24"/>
        </w:rPr>
        <w:t xml:space="preserve">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оходное налогообложение граждан в Республике Беларусь: проблемы и перспективы / Т.И. Иванова, Т.А. Ключко //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е вопросы экономического развития: теория и практика. Сборник научных статей. Выпуск 4.– Гомель: ГГУ им. Ф. Скорины 2015. – Ч.2 – С. 142-145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, Т.И. Проблемы перераспределения налоговой нагрузки / Т.И. Иванова, Т.А.Ключко // Региональная экономика: проблемы и перспективы развития в современных условиях : сб. науч. статей междун. науч.-практ. конф. (Россия, г. Невинномысск, 10 дек. 2015 г.). – Невинномыск : ГАОУ ВПО «Невинномысский государственный гуманитарно-технический институт». – 2015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цуба, В.Ю. Финансовые ресурсы предприятия: сущность, направления формирования и использования / В.Ю. Кацуба // Актуальные вопросы экономического развития: теория и практика. Сборник научных статей. Выпуск 4.– Гомель: ГГУ им. Ф. Скорины 2015. – Ч.2 – С. 145-147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ков, В.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правление товарным риском в коммерческих банках Республики Беларусь / В.И. Климков //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е вопросы экономического развития: теория и практика. Сборник научных статей. Выпуск 4.– Гомель: ГГУ им. Ф. Скорины 2015. – Ч.2 – С. 147-150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ко, Т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рубежный опыт декларирования доходов граждан и возможность его применения в Республике Беларусь / Т.А. Ключко // </w:t>
      </w:r>
      <w:r>
        <w:rPr>
          <w:rFonts w:cs="Times New Roman" w:ascii="Times New Roman" w:hAnsi="Times New Roman"/>
          <w:sz w:val="24"/>
          <w:szCs w:val="24"/>
        </w:rPr>
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5. – С. 75-80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лючко, Т</w:t>
      </w:r>
      <w:r>
        <w:rPr>
          <w:rFonts w:cs="Times New Roman" w:ascii="Times New Roman" w:hAnsi="Times New Roman"/>
          <w:sz w:val="24"/>
          <w:szCs w:val="24"/>
        </w:rPr>
        <w:t xml:space="preserve">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оходное налогообложение: новые подходы к декларированию доходов граждан / Т.А. Ключко //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е вопросы экономического развития: теория и практика. Сборник научных статей. Выпуск 4.– Гомель: ГГУ им. Ф. Скорины 2015. – Ч.2 – С. 150-152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усто, А.А. К вопросу о ситуации на финансовом рынке Беларуси / А.А. Лапусто // </w:t>
      </w:r>
      <w:r>
        <w:rPr>
          <w:rFonts w:cs="Times New Roman CYR" w:ascii="Times New Roman CYR" w:hAnsi="Times New Roman CYR"/>
          <w:sz w:val="24"/>
          <w:szCs w:val="24"/>
        </w:rPr>
        <w:t>Творчество молодых 2015: сб. науч. статей студ., магистр. и аспир. / ГГУ им. Ф. Скорины; редкол.: О.М. Демиденко (гл. ред.) [и др.]. – Гомель, 2015. – С. 73-76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щенко, Т.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а кредитоспособности «нестандартных» заёмщиков / Т.М. Мищенко // </w:t>
      </w:r>
      <w:r>
        <w:rPr>
          <w:rFonts w:cs="Times New Roman" w:ascii="Times New Roman" w:hAnsi="Times New Roman"/>
          <w:sz w:val="24"/>
          <w:szCs w:val="24"/>
        </w:rPr>
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5. – С. 146-149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Д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озитный рынок Республики Беларусь: анализ конъюнктуры / Д.В. Морозов // </w:t>
      </w:r>
      <w:r>
        <w:rPr>
          <w:rFonts w:cs="Times New Roman" w:ascii="Times New Roman" w:hAnsi="Times New Roman"/>
          <w:sz w:val="24"/>
          <w:szCs w:val="24"/>
        </w:rPr>
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5. – С. 154-158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нник, В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о-стоимостной анализ как фактор снижения себестоимости банковских услуг / В.А. Найденник // </w:t>
      </w:r>
      <w:r>
        <w:rPr>
          <w:rFonts w:cs="Times New Roman" w:ascii="Times New Roman" w:hAnsi="Times New Roman"/>
          <w:sz w:val="24"/>
          <w:szCs w:val="24"/>
        </w:rPr>
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5. – С. 159-163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чук, Ю.В. Китай на рынке ссудных капиталов / Ю.В. Пинчук // </w:t>
      </w:r>
      <w:r>
        <w:rPr>
          <w:rFonts w:cs="Times New Roman CYR" w:ascii="Times New Roman CYR" w:hAnsi="Times New Roman CYR"/>
          <w:sz w:val="24"/>
          <w:szCs w:val="24"/>
        </w:rPr>
        <w:t>Творчество молодых 2015: сб. науч. статей студ., магистр. и аспир. / ГГУ им. Ф. Скорины; редкол.: О.М. Демиденко (гл. ред.) [и др.]. – Гомель, 2015. – С. 110-113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зан, Т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ияние геополитической ситуации на уровень развития экономики Беларуси / Т.А. Пузан // </w:t>
      </w:r>
      <w:r>
        <w:rPr>
          <w:rFonts w:cs="Times New Roman" w:ascii="Times New Roman" w:hAnsi="Times New Roman"/>
          <w:sz w:val="24"/>
          <w:szCs w:val="24"/>
        </w:rPr>
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5. – С. 167-171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онова, Н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дрение в практику белорусских банков мультивалютных счетов / Н.А. Сафонова // </w:t>
      </w:r>
      <w:r>
        <w:rPr>
          <w:rFonts w:cs="Times New Roman" w:ascii="Times New Roman" w:hAnsi="Times New Roman"/>
          <w:sz w:val="24"/>
          <w:szCs w:val="24"/>
        </w:rPr>
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5. – С. 171-181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овей, И. Ю. Методические подходы к прогнозированию курса национальной валюты в условиях экономической интеграции / И.Ю. Соловей // </w:t>
      </w:r>
      <w:r>
        <w:rPr>
          <w:rFonts w:cs="Times New Roman CYR" w:ascii="Times New Roman CYR" w:hAnsi="Times New Roman CYR"/>
          <w:sz w:val="24"/>
          <w:szCs w:val="24"/>
        </w:rPr>
        <w:t>Творчество молодых 2015: сб. науч. статей студ., магистр. и аспир. / ГГУ им. Ф. Скорины; редкол.: О.М. Демиденко (гл. ред.) [и др.]. – Гомель, 2015. – С. 116-121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ова, И.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ль прямых иностранных инвестиций в экономике / И.С. Счетчикова // </w:t>
      </w:r>
      <w:r>
        <w:rPr>
          <w:rFonts w:cs="Times New Roman" w:ascii="Times New Roman" w:hAnsi="Times New Roman"/>
          <w:sz w:val="24"/>
          <w:szCs w:val="24"/>
        </w:rPr>
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5. – С. 190-195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рифунтова, М.А. Новые стандарты Базель III — перспективы внедрения в Республике Беларусь / М.А. Трифунтова //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е вопросы экономического развития: теория и практика. Сборник научных статей. Выпуск 4.– Гомель: ГГУ им. Ф. Скорины 2015. – Ч.2 – С. 162-165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ка, М. М. О государственном долге Республики Беларусь / М.М. Фока // </w:t>
      </w:r>
      <w:r>
        <w:rPr>
          <w:rFonts w:cs="Times New Roman CYR" w:ascii="Times New Roman CYR" w:hAnsi="Times New Roman CYR"/>
          <w:sz w:val="24"/>
          <w:szCs w:val="24"/>
        </w:rPr>
        <w:t>Творчество молодых 2015: сб. науч. статей студ., магистр. и аспир. / ГГУ им. Ф. Скорины; редкол.: О.М. Демиденко (гл. ред.) [и др.]. – Гомель, 2015. – С. 136-139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мов, К. В. О</w:t>
      </w:r>
      <w:r>
        <w:rPr>
          <w:rFonts w:cs="Times New Roman" w:ascii="Times New Roman" w:hAnsi="Times New Roman"/>
          <w:sz w:val="24"/>
          <w:szCs w:val="24"/>
        </w:rPr>
        <w:t xml:space="preserve">собенности депозитной политики банка в условиях экономической интеграции / К.В. Храмов // </w:t>
      </w:r>
      <w:r>
        <w:rPr>
          <w:rFonts w:cs="Times New Roman CYR" w:ascii="Times New Roman CYR" w:hAnsi="Times New Roman CYR"/>
          <w:sz w:val="24"/>
          <w:szCs w:val="24"/>
        </w:rPr>
        <w:t>Творчество молодых 2015: сб. науч. статей студ., магистр. и аспир. / ГГУ им. Ф. Скорины; редкол.: О.М. Демиденко (гл. ред.) [и др.]. – Гомель, 2015. – С. 144-149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мов, К.В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вопросу о депозитной политике банка в условиях экономической интеграции / К.В. Храмов //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е вопросы экономического развития: теория и практика. Сборник научных статей. Выпуск 4.– Гомель: ГГУ им. Ф. Скорины 2015. – Ч.2 – С. 167-171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инец, К. А. Состояние белорусского рынка дистанционного банковского обслуживания / К.А. Шаринец // </w:t>
      </w:r>
      <w:r>
        <w:rPr>
          <w:rFonts w:cs="Times New Roman CYR" w:ascii="Times New Roman CYR" w:hAnsi="Times New Roman CYR"/>
          <w:sz w:val="24"/>
          <w:szCs w:val="24"/>
        </w:rPr>
        <w:t>Творчество молодых 2015: сб. науч. статей студ., магистр. и аспир. / ГГУ им. Ф. Скорины; редкол.: О.М. Демиденко (гл. ред.) [и др.]. – Гомель, 2015. – С. 149-152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инец, К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дистанционного банковского обслуживания в странах Европы и США / К.А. Шаринец // </w:t>
      </w:r>
      <w:r>
        <w:rPr>
          <w:rFonts w:cs="Times New Roman" w:ascii="Times New Roman" w:hAnsi="Times New Roman"/>
          <w:sz w:val="24"/>
          <w:szCs w:val="24"/>
        </w:rPr>
        <w:t>Современная экономика: взгляд молодых. Сборник научных статей магистрантов и студентов экономического факультета / Гомель: УО «ГГУ имени Ф. Скорины», 2015. – С. 220-224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ринец, К.А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ердакова, Т.А. Методические подходы к оценке эффективности дистанционного банковского обслуживания / К.А. Шаринец, Т.А. Шердакова //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е вопросы экономического развития: теория и практика. Сборник научных статей. Выпуск 4.– Гомель: ГГУ им. Ф. Скорины 2015. – Ч.2 – С. 171-174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ирякова, С. В. Управление персоналом банка – мотивационный аспект / С.В. Щирякова // </w:t>
      </w:r>
      <w:r>
        <w:rPr>
          <w:rFonts w:cs="Times New Roman CYR" w:ascii="Times New Roman CYR" w:hAnsi="Times New Roman CYR"/>
          <w:sz w:val="24"/>
          <w:szCs w:val="24"/>
        </w:rPr>
        <w:t>Творчество молодых 2015: сб. науч. статей студ., магистр. и аспир. / ГГУ им. Ф. Скорины; редкол.: О.М. Демиденко (гл. ред.) [и др.]. – Гомель, 2015. – С. 161–168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ирякова, С.В. </w:t>
      </w:r>
      <w:r>
        <w:rPr>
          <w:rFonts w:cs="Times New Roman" w:ascii="Times New Roman" w:hAnsi="Times New Roman"/>
          <w:color w:val="000000"/>
          <w:sz w:val="24"/>
        </w:rPr>
        <w:t xml:space="preserve">Коллекторская деятельность: перспективы развития в Республике Беларусь / С.В. Щирякова //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е вопросы экономического развития: теория и практика» Сборник научных статей. Выпуск 4.– Гомель: ГГУ им. Ф. Скорины 2015. – Ч.1 – С. 115–118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ы конференций: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пенко, М.А. Риск ликвидности банковского сектора в системе стандартов «Базель III» / М.А. Архипенко // Актуальные проблемы теории и практики современной экономической науки: материалы III международной научно-практической конференции студентов и магистрантов, г. Гомель, 18 марта 2015 года / Гомель: ГГУ им.Ф. Скорины, 2015. В 2-х ч.: Ч.1 – С. 49-51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енко, М.А. Риск ликвидности банковского сектора в системе стандартов «Базель III» / М.А. Архипенко // «Дни студенческой науки», XLIV студ. науч.-практ. конф. (2015; Гомель). XLIV студенческая научно-практическая конференция «Дни студенческой науки», 28-29 апреля 2015 г. : [материалы] : в 2 ч. Ч. 1 / ред-кол.: О. М. Демиденко (гл. ред.) [и др.]. – Гомель : ГГУ им. Ф. Скорины, 2015. - С. 97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дашевич, А.М. Развитие системы финансирования малого и среднего бизнеса в Республике Беларусь / А.М. Бардашевич // «Дни студенческой науки», XLIV студ. науч.-практ. конф. (2015; Гомель). XLIV студенческая научно-практическая конфе-ренция «Дни студенче-ской науки», 28-29 апреля 2015 г. : [материалы] : в 2 ч. Ч. 1 / ред-кол.: О. М. Демиденко (гл. ред.) [и др.]. – Гомель : ГГУ им. Ф. Скорины, 2015. - С. 98-99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нчук, Ю.В. Использование грейс-периода в потребительском кредитовании / Ю.В. Бенчук // «Дни студенческой науки», XLIV студ. науч.-практ. конф. (2015; Гомель). XLIV студенческая научно-практическая конференция «Дни студенческой науки», 28-29 апреля 2015 г. : [материалы] : в 2 ч. Ч. 1 / ред-кол.: О. М. Демиденко (гл. ред.) [и др.]. – Гомель : ГГУ им. Ф. Скорины, 2015. - С. 99-100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онова, А.А. Государственный кредит Республики Беларусь: значение, инструменты и пути совершенствования практической реализации / А.А. Бессонова // Инновационное развитие и трансграничная безопасность: экономические, экологические, правовые и социо-гуманитарные аспекты: ІІІ международная научно-практическая интернет-конференция студентов и молодых ученых (г. Чернигов,16 декабря 2014 года): Сборник материалов конференции. – Чернигов: ЧНТУ, 2014. – С. 91-93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онова, А.А. Кредитная политика коммерческого банка и эффективность ее практической реализации / А.А. Бессонова // Актуальные проблемы теории и практики современной экономической науки: материалы III международной научно-практической конференции студентов и магистрантов, г. Гомель, 18 марта 2015 года / Гомель: ГГУ им.Ф. Скорины, 2015. В 2-х ч.: Ч.1 – С. 53-55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молова, А.С. Информационные технологии в банковском секторе / А.С. Богомолова // Фінансові та обліково-аналітичні аспекти розвитку економічних систем: Збірник мат. ХV Міжнародної наукової конференції аспірантів та студентів, 26-27 березня 2015 року / Відп. за вип. В. В. Рисін. – Львів: ЛІБС УБС НБУ, 2015. – С. 203-206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молова, А.С. К вопросу о внешнем долге Украины / А.С. Богомолова // «Дни студенческой науки», XLIV студ. науч.-практ. конф. (2015; Гомель). XLIV студенческая научно-практическая конференция «Дни студенческой науки», 28-29 апреля 2015 г. : [материалы] : в 2 ч. Ч. 1 / ред-кол.: О. М. Демиденко (гл. ред.) [и др.]. – Гомель : ГГУ им. Ф. Скорины, 2015. - С. 100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молова, А.С. Основные проблемы банковского кредитования в Республике Беларусь / А.С. Богомолова // Актуальные проблемы теории и практики современной экономической науки: материалы III международной научно-практической конференции студентов и магистрантов, г. Гомель, 18 марта 2015 года / Гомель: ГГУ им.Ф. Скорины, 2015. В 2-х ч.: Ч.1 – С. 55-57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молова, А.С. Развитие мобильных банковских продуктов и услуг в Республике Беларусь / А.С. Богомолова // Научный потенциал молодежи – будущему Беларуси: материалы IX международной молодежной научно–практической конференции, УО - Полесский государственный университет, г. Пинск, 3 апреля 2015 г. / Министерство образования Республики Беларусь [и др.]; редкол.: К.К. Шебеко [и др.]. – Пинск: ПолесГУ, 2015. – С. 9-12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молова, А.С. Финансовое посредничество белорусских банков на фондовом рынке / А.С. Богомолова // Инновационное развитие и трансграничная безопасность: экономические, экологические, правовые и социо-гуманитарные аспекты: ІІІ международная научно-практическая интернет-конференция студентов и молодых ученых (г. Чернигов,16 декабря 2014 года): Сборник материалов конференции. – Чернигов: ЧНТУ, 2014. – С. 93-94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инова, М.В. Перспективные направления развития рынка страхования Республики Беларусь / М.В. Воинова // Фінансові та обліково-аналітичні аспекти розвитку економічних систем: Збірник мат. ХV Міжнародної наукової конференції аспірантів та студентів, 26-27 березня 2015 року / Відп. за вип. В. В. Рисін. – Львів: ЛІБС УБС НБУ, 2015. – C. 229-231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инова, М.В. Современное состояние страхового рынка Республики Беларусь и перспективы развития / М.В. Воинова // Актуальные проблемы теории и практики современной экономической науки: материалы III международной научно-практической конференции студентов и магистрантов, г. Гомель, 18 марта 2015 года / Гомель: ГГУ им.Ф. Скорины, 2015. В 2-х ч.: Ч.1 – С. 57-59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инова, М.В. Страхование как метод управления предпринимательскими рисками / М.В. Воинова // Инновационное развитие и трансграничная безопасность: экономические, экологические, правовые и социо-гуманитарные аспекты: ІІІ международная научно-практическая интернет-конференция студентов и молодых ученых (г. Чернигов,16 декабря 2014 года): Сборник материалов конференции. – Чернигов: ЧНТУ, 2014. – С. 97-99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дикова, Е.А. Особенности развития страхового рынка Республики Беларусь в условиях государственного регулирования / Е.А. Ивандикова // Научный потенциал молодежи – будущему Беларуси: материалы IX международной молодежной научно–практической конференции, Полесский государственный университет, г. Пинск, 3 апреля 2015 г. / Министерство образования Республики Беларусь [и др.]; редкол.: К.К. Шебеко [и др.]. – Пинск: ПолесГУ, 2015. – С. 193-194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дикова, Е.А. Проблемы и пути развития страхования предпринимательских рисков / Е.А. Ивандикова // Сборник материалов международной  студенческой научяно-практической конференции «Юність науки – 2015: соціально-економічні та гуманітарні аспекти розвитку суспільства» (Чернигов, 22–24 апреля 2015 г.). – Ч 2 / Чернигов. – ЧНТУ, 2015. – С. 30–32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дикова, Е.И. Совершенствование методических подходов к расчету страхового тарифа / Е.И. Ивандикова // «Дни студенческой науки», XLIV студ. науч.-практ. конф. (2015; Гомель). XLIV студенческая научно-практическая конференция «Дни студенческой науки», 28-29 апреля 2015 г. : [материалы] : в 2 ч. Ч. 1 / ред-кол.: О. М. Демиденко (гл. ред.) [и др.]. – Гомель : ГГУ им. Ф. Скорины, 2015. – С. 104-105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Е.А. Источники финансирования инвестиций в основной капитал: состояние, проблемы, пути решения / Е.А. Клименко // Инновационное развитие и трансграничная безопасность: экономические, экологические, правовые и социо-гуманитарные аспекты: ІІІ международная научно-практическая интернет-конференция студентов и молодых ученых (г. Чернигов,16 декабря 2014 года): Сборник материалов конференции. – Чернигов: ЧНТУ, 2014. – С. 52-54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Е.А. Основной капитал промышленности: состояние и проблемы финансового обеспечения воспроизводств / Е.А. Клименко // Фінансові та обліково-аналітичні аспекти розвитку економічних систем: Збірник мат. ХV Міжнародної наукової конференції аспірантів та студентів, 26-27 березня 2015 року / Відп. за вип. В. В. Рисін. – Львів: ЛІБС УБС НБУ, 2015. – С. 317-319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Е.А. Страхование инвестиций как важнейший способ их привлечения в Республику Беларусь / Е.А. Клименко // «Дни студенческой науки», XLIV студ. науч.-практ. конф. (2015; Гомель). XLIV студенческая научно-практическая конференция «Дни студенче-ской науки», 28-29 апреля 2015 г. : [материалы] : в 2 ч. Ч. 1 / ред-кол.: О. М. Демиденко (гл. ред.) [и др.]. – Гомель : ГГУ им. Ф. Скорины, 2015. – С. 106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енко, Е.А. Финансирование основного капитала: проблемы и перспективы / Е.А. Клименко // Актуальные проблемы теории и практики современной экономической науки: материалы II международной научно-практической конференции студентов и магистрантов, г. Гомель, 20 марта 2014 года / Гомель: ГГУ им.Ф. Скорины, 2014. – С. 248-250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ков, В.И. Недостатки использования VAR-модели при оценке фондового риска банка / В.И. Климков // Инновационное развитие и трансграничная безопасность: экономические, экологические, правовые и социо-гуманитарные аспекты: ІІІ международная научно-практическая интернет-конференция студентов и молодых ученых (г. Чернигов,16 декабря 2014 года): Сборник материалов конференции. – Чернигов: ЧНТУ, 2014. – С. 337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ко, Т.А. Совершенствование подоходного налогообложения граждан / Т.А. Ключко, Т.И. Иванова // Сборник материалов международной  студенческой научяно-практической конференции «Юність науки – 2015: соціально-економічні та гуманітарні аспекти розвитку суспільства» (Чернигов, 22–24 апреля 2015 г.). – Ч. 1 / Чернигов. – ЧНТУ, 2015. – С. 25–28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шнерова, М.А. Депозитная политика белорусских банков / М.А. Кушнерова // Фінансові та обліково-аналітичні аспекти розвитку економічних систем: Збірник мат. ХV Міжнародної наукової конференції аспірантів та студентів, 26-27 березня 2015 року / Відп. за вип. В. В. Рисін. – Львів: ЛІБС УБС НБУ, 2015. – С.178-180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шнерова, М.А. Пути повышения эффективности депозитной политики / М.А. Кушнерова // Актуальные проблемы теории и практики современной экономической науки: материалы III международной научно-практической конференции студентов и магистрантов, г. Гомель, 18 марта 2015 года / Гомель: ГГУ им.Ф. Скорины, 2015. В 2-х ч.: Ч.1 – С. 72-74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, О.С. Государственные меры по стабилизации валютного рынка Республики Беларусь / О.С. Лис // Актуальные проблемы теории и практики современной экономической науки: материалы III международной научно-практической конференции студентов и магистрантов, г. Гомель, 18 марта 2015 года / Гомель: ГГУ им.Ф. Скорины, 2015. В 2-х ч.: Ч.1 – С. 74-76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, О.С. К вопросу выполнения показателей денежно-кредитной политики / О.С. Лис // Научный потенциал молодежи – будущему Беларуси: материалы IX международной молодежной научно–практической конференции,  Полесский государственный университет, г. Пинск, 3 апреля 2015 г. / Министерство образования Республики Беларусь [и др.]; редкол.: К.К. Шебеко [и др.]. – Пинск: ПолесГУ, 2015. – С. 53-55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, О.С. К вопросу стабильности валютного рынка / О.С. Лис // Инновационное развитие и трансграничная безопасность: экономические, экологические, правовые и социо-гуманитарные аспекты: ІІІ международная научно-практическая интернет-конференция студентов и молодых ученых (г. Чернигов,16 декабря 2014 года): Сборник материалов конференции. – Чернигов: ЧНТУ, 2014. – С. 127-129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, О.С. Рейтинг банков – профилактика финансового здоровья вкладчика / О.С. Лис // Фінансові та обліково-аналітичні аспекти розвитку економічних систем: Збірник мат. ХV Міжнародної наукової конференції аспірантів та студентів, 26-27 березня 2015 року / Відп. за вип. В. В. Рисін. – Львів: ЛІБС УБС НБУ, 2015. – С. 196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, Л.Н. Анализ монетарного фактора инфляции в Республике Беларусь / Л.Н. Марченко, А.Г. Мельченко // Юбилейная научно-практическая конференция, посвященная 85-летию Гомельского государственного университета имени Франциска Скорины (Гомель, 17 июня 2015 г.) : материалы : в 4 ч. Ч. 4 / редкол. : О. М. Демиденко (гл. ред.) [и др.]. – Гомель : ГГУ им. Ф. Скорины, 2015. – С.132-135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евич, И.Ю. К вопросу эволюции мировых денег / И.Ю. Мисевич // Инновационное развитие и трансграничная безопасность: экономические, экологические, правовые и социо-гуманитарные аспекты: ІІІ международная научно-практическая интернет-конференция студентов и молодых ученых (г. Чернигов,16 декабря 2014 года): Сборник материалов конференции. – Чернигов: ЧНТУ, 2014. –  С. 133-135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евич, И.Ю. Оценка эффективности валютного регулирования внешней торговли в Республике Беларусь и резервы её повышения в условиях экономической интеграции / И.Ю. Мисевич // Инновационное развитие и трансграничная безопасность: экономические, экологические, правовые и социо-гуманитарные аспекты: ІІІ международная научно-практическая интернет-конференция студентов и молодых ученых (г. Чернигов,16 декабря 2014 года): Сборник материалов конференции. – Чернигов: ЧНТУ, 2014. – С. 135-137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евич, И.Ю. Перспективы развития современных денег / И.Ю. Мисевич // Фінансові та обліково-аналітичні аспекти розвитку економічних систем: Збірник мат. ХV Міжнародної наукової конференції аспірантів та студентів, 26-27 березня 2015 року / Відп. за вип. В. В. Рисін. – Львів: ЛІБС УБС НБУ, 2015. – С. 474-476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щенко, А.В. Государственный кредит Республики Беларусь: значение, инструменты и пути совершенствования / А.В. Мищенко // Инновационное развитие и трансграничная безопасность: экономические, экологические, правовые и социо-гуманитарные аспекты: ІІІ международная научно-практическая интернет-конференция студентов и молодых ученых (г. Чернигов,16 декабря 2014 года): Сборник материалов конференции. – Чернигов: ЧНТУ, 2014. – С. 140-142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, Д.В. Направления развития депозитной политики банка / Д.В. Морозов, О.С. Башлакова // Сборник материалов международной  студенческой научяно-практической конференции «Юність науки – 2015: соціально-економічні та гуманітарні аспекти розвитку суспільства» (Чернигов, 22–24 апреля 2015 г.). – Ч. 2 / Чернигов. – ЧНТУ, 2015. – С. 49–51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зан, Т.А. Влияние геополитической ситуации на уровень развития экономики Беларуси / Т.А. Пузан // «Дни студенческой науки», XLIV студ. науч.-практ. конф. (2015; Гомель). XLIV студенческая научно-практическая конференция «Дни студенческой науки», 28-29 ап-реля 2015 г. : [материалы] : в 2 ч. Ч. 1 / ред-кол.: О. М. Демиденко (гл. ред.) [и др.]. – Гомель : ГГУ им. Ф. Скорины, 2015. – С. 110-111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зан, Т.А. Денежные реформы: исторический экскурс / Т.А. Пузан // Инновационное развитие и трансграничная безопасность: экономические, экологические, правовые и социо-гуманитарные аспекты: ІІІ международная научно-практическая интернет-конференция студентов и молодых ученых (г. Чернигов,16 декабря 2014 года): Сборник материалов конференции. – Чернигов: ЧНТУ, 2014. – С. 152-154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зан, Т.А. Инфляционные процессы в Беларуси в контексте воздействия внешних факторов / Т.А. Пузан // Актуальные проблемы теории и практики современной экономической науки: материалы III международной научно-практической конференции студентов и магистрантов, г. Гомель, 18 марта 2015 года / Гомель: ГГУ им.Ф. Скорины, 2015. В 2-х ч.: Ч.1 – С. 84-85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зан, Т.А. К вопросу управления инфляцией / Т.А. Пузан // Фінансові та обліково-аналітичні аспекти розвитку економічних систем: Збірник мат. ХV Міжнародної наукової конференції аспірантів та студентів, 26-27 березня 2015 року / Відп. за вип. В. В. Рисін. – Львів: ЛІБС УБС НБУ, 2015. – С.34-36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енко, Ю.С. Электронная экономика государства / Ю.С. Романенко // Инновационное развитие и трансграничная безопасность: экономические, экологические, правовые и социо-гуманитарные аспекты: ІІІ международная научно-практическая интернет-конференция студентов и молодых ученых (г. Чернигов,16 декабря 2014 года): Сборник материалов конференции. – Чернигов: ЧНТУ, 2014. – С. 157-158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чков, А.В. К вопросу о сбалансированности  кредитной политики коммерческого банка / А.В. Рычков // Актуальные проблемы теории и практики современной экономической науки: материалы III международной научно-практической конференции студентов и магистрантов, г. Гомель, 18 марта 2015 года / Гомель: ГГУ им.Ф. Скорины, 2015. В 2-х ч.: Ч.1 – С. 86-88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чков, А.В. Риск несбалансированности кредитной политики коммерческого банка: оценка и управление / А.В. Рычков // Збірник мат. ХV Міжнародної наукової конференції аспірантів та студентів, 26-27 березня 2015 року / Відп. за вип. В. В. Рисін. – Львів: ЛІБС УБС НБУ, 2015. – С. 478–481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онова, Н.А. Внедрение в практику белорусских банков мультивалютных счетов / Н.А. Сафонова // «Дни студенческой науки», XLIV студ. науч.-практ. конф. (2015; Гомель). XLIV студенческая научно-практическая конференция «Дни студенческой науки», 28-29 ап-реля 2015 г. : [материалы] : в 2 ч. Ч. 1 / ред-кол.: О. М. Демиденко (гл. ред.) [и др.]. – Гомель : ГГУ им. Ф. Скорины, 2015. – С. 112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онова, Н.А. Факторы риска банковского кредитования и способы снижения / Н.А. Сафонова // Инновационное развитие и трансграничная безопасность: экономические, экологические, правовые и социо-гуманитарные аспекты: ІІІ международная научно-практическая интернет-конференция студентов и молодых ученых (г. Чернигов,16 декабря 2014 года): Сборник материалов конференции. – Чернигов: ЧНТУ, 2014. – С. 163-164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онова, Н.А. Финансовая реструктуризация как метод снижения задолженности субъектов хозяйствования перед банками / Н.А. Сафонова // Актуальные проблемы теории и практики современной экономической науки: материалы III международной научно-практической конференции студентов и магистрантов, г. Гомель, 18 марта 2015 года / Гомель: ГГУ им.Ф. Скорины, 2015. В 2-х ч.: Ч.1 – С. 88-90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чикова, И.С. К вопросу о макроэкономической нестабильности на рынке инвестиций Беларуси / И.С. Счетчикова // «Дни студенческой науки», XLIV студ. науч.-практ. конф. (2015; Гомель). XLIV студенческая научно-практическая конференция «Дни студенческой науки», 28-29 апреля 2015 г. : [материалы] : в 2 ч. Ч. 1 / ред-кол.: О. М. Демиденко (гл. ред.) [и др.]. – Гомель : ГГУ им. Ф. Скорины, 2015. – С. 113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чикова, И.С. Совершенствование инвестиционной деятельности Республики Беларусь / И.С. Счетчикова // Инновационное развитие и трансграничная безопасность: экономические, экологические, правовые и социо-гуманитарные аспекты»: ІІІ международная научно-практическая интернет-конференция студентов и молодых ученых (г. Чернигов,16 декабря 2014 года): Сборник материалов конференции. – Чернигов: ЧНТУ, 2014. – С. 75-77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ева, М.С. Обзор современного состояния расчетов банковскими платежными карточками в Республике Беларусь / М.С. Ткачева // Инновационное развитие и трансграничная безопасность: экономические, экологические, правовые и социогуманитарные аспекты: ІІІ международная научно-практическая интернет-конференция студентов и молодых ученых (г. Чернигов,16 декабря 2014 года): Сборник материалов конференции. – Чернигов: ЧНТУ, 2014. – С. 22-24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ева, М.С. Развитие рынка банковских платежных карточек в Республике Беларусь / М.С. Ткачева // Научный потенциал молодежи – будущему Беларуси: материалы IX международной молодежной научно–практической конференции, Полесский государственный университет, г. Пинск, 3 апреля 2015 г. / Министерство образования Республики Беларусь [и др.]; редкол.: К.К. Шебеко [и др.]. – Пинск: ПолесГУ, 2015. – С. 75-76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ева, М.С. Состояние и перспективы развития межбанковских расчетов в Республике Беларусь / М.С. Ткачева // Фінансові та обліково-аналітичні аспекти розвитку економічних систем: Збірник мат. ХV Міжнародної наукової конференції аспірантів та студентів, 26-27 березня 2015 року / Відп. за вип. В. В. Рисін. – Львів: ЛІБС УБС НБУ, 2015. – С. 262-263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фунтова, М.А. Пути укрепления ресурсной базы коммерческих банков в условиях интенсификации инфляционных процессов / М.А. Трифунтова // Актуальные проблемы теории и практики современной экономической науки: материалы III международной научно-практической конференции студентов и магистрантов, г. Гомель, 18 марта 2015 года / Гомель: ГГУ им.Ф. Скорины, 2015. В 2-х ч.: Ч.1 – С. 96-98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ка, М.М. К вопросу о валютном риске в Республике Беларусь / М.М. Фока // Инновационное развитие и трансграничная безопасность: экономические, экологические, правовые и социо-гуманитарные аспекты: ІІІ международная научно-практическая интернет-конференция студентов и молодых ученых (г. Чернигов,16 декабря 2014 года): Сборник материалов конференции. – Чернигов: ЧНТУ, 2014. – С. 173-175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ка, М.М. К вопросу о валютных рисках в международной торговле и способах их снижения / М.М. Фока // Научный потенциал Научный потенциал молодежи – будущему Беларуси: материалы IX международной молодежной научно–практической конференции, Полесский государственный университет, г. Пинск, 3 апреля 2015 г. / Министерство образования Республики Беларусь [и др.]; редкол.: К.К. Шебеко [и др.]. – Пинск: ПолесГУ, 2015. – С. 244-245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ка, М.М. Управление валютными рисками предприятия: стратегия и инструменты / М.М. Фока // Актуальные проблемы теории и практики современной экономической науки: материалы III международной научно-практической конференции студентов и магистрантов, г. Гомель, 18 марта 2015 года / Гомель: ГГУ им.Ф. Скорины, 2015. В 2-х ч.: Ч.1 – С. 98-100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мов, К.В. Возможности использования онлайн-депозитов в банковской практике / К.В. Храмов // «Дни студенческой науки», XLIV студ. науч.-практ. конф. (2015; Гомель). XLIV студенческая научно-практическая конференция «Дни студенческой науки», 28-29 ап-реля 2015 г. : [материалы] : в 2 ч. Ч. 1 / ред-кол.: О. М. Демиденко (гл. ред.) [и др.]. – Гомель : ГГУ им. Ф. Скорины, 2015. – С. 115-116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, К.В. Депозитная политика банка в условиях экономической интеграции / К.В. Храмов // Збірник мат. ХV Міжнародної наукової конференції аспірантів та студентів, 26-27 березня 2015 року / Відп. за вип. В. В. Рисін. – Львів: ЛІБС УБС НБУ, 2015. – С. 180–182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мов, К.В. Преимущества и недостатки использования онлайн-депозитов в банковской практике / К.В. Храмов, О.С. Башлакова // Сборник материалов международной  студенческой научяно-практической конференции «Юність науки – 2015: соціально-економічні та гуманітарні аспекти розвитку суспільства» (Чернигов, 22–24 апреля 2015 г.). – Ч. 2 / Чернигов. – ЧНТУ, 2015. – С. 74–76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мов, К.В. Сегментация как фактор конкурентоспособного преимущества на современном рынке депозитов / К.В. Храмов // Актуальные проблемы теории и практики современной экономической науки: материалы III международной научно-практической конференции студентов и магистрантов, г. Гомель, 18 марта 2015 года / Гомель: ГГУ им.Ф. Скорины, 2015. В 2-х ч.: Ч.1 – С. 100-102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инец, К.А. Направления развития дистанционного банковского обслуживания в Беларуси / К.А. Шаринец // «Дни студенческой науки», XLIV студ. науч.-практ. конф. (2015; Гомель). XLIV студенческая научно-практическая конференция «Дни студенческой науки», 28-29 апреля 2014 г. : [материалы] : в 2 ч. Ч. 1 / ред-кол.: О. М. Демиденко (гл. ред.) [и др.]. – Гомель : ГГУ им. Ф. Скорины, 2015. – С. 117-118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умаева, Е.С. Современные способы  обеспечения возвратности банковских кредитов / Е.С. Шкумаева, О.С. Башлакова // Сборник материалов международной  студенческой научяно-практической конференции «Юність науки – 2015: соціально-економічні та гуманітарні аспекти розвитку суспільства» (Чернигов, 22–24 апреля 2015 г.). – Ч. 2 / Чернигов. – ЧНТУ, 2015. – С. 81–82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рякова, С.В. Использование ключевых показателей эффективности для мотивации труда персонала в банках // С.В. Щирякова // Актуальные проблемы теории и практики современной экономической науки: материалы III международной научно-практической конференции студентов и магистрантов, г. Гомель, 18 марта 2015 года / Гомель: ГГУ им.Ф. Скорины, 2015. В 2-х ч.: Ч.1 – С. 104-106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рякова, С.В. Ключевые показатели эффективности как фактор мотивации труда персонала в банках / С.В. Щирякова // «Дни студенческой науки», XLIV студ. науч.-практ. конф. (2015; Гомель). XLIV студенческая научно-практическая конференция «Дни студенческой науки», 28-29 апреля 2015 г. : [материалы] : в 2 ч. Ч. 1 / ред-кол.: О. М. Демиденко (гл. ред.) [и др.]. – Гомель : ГГУ им. Ф. Скорины, 2015. – С. 119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денок, Н.А. Налогообложение индивидуальных предпринимателей и пути его совершенствования / Н.А. Юденок // Инновационное развитие и трансграничная безопасность: экономические, экологические, правовые и социо-гуманитарные аспекты: ІІІ международная научно-практическая интернет-конференция студентов и молодых ученых (г. Чернигов,16 декабря 2014 года): Сборник материалов конференции. – Чернигов: ЧНТУ, 2014. – С. 178-180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денок, Н.А. Налогообложение индивидуальных предпринимателей: проблемы и пути решения / Н.А. Юденок // Актуальные проблемы теории и практики современной экономической науки: материалы III международной научно-практической конференции студентов и магистрантов, г. Гомель, 18 марта 2015 года / Гомель: ГГУ им.Ф. Скорины, 2015. В 2-х ч.: Ч.1 – С. 106-108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денок, Н.А. Проблемы налогообложения предпринимательской деятельности в Республике Беларусь / Н.А. Юденок // Фінансові та обліково-аналітичні аспекти розвитку економічних систем: Збірник мат. ХV Міжнародної наукової конференції аспірантів та студентів, 26-27 березня 2015 року / Відп. за вип. В. В. Рисін. – Львів: ЛІБС УБС НБУ, 2015. – C. 128-129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денок, Н.А. Проблемы применения единого налога индивидуальными предпринимателями в современных условиях // Н.А. Юденок // «Дни студенческой науки», XLIV студ. науч.-практ. конф. (2015; Гомель). XLIV студенческая научно-практическая конференция «Дни студенческой науки», 28-29 апреля 2015 г. : [материалы] : в 2 ч. Ч. 1 / ред-кол.: О. М. Демиденко (гл. ред.) [и др.]. – Гомель : ГГУ им. Ф. Скорины, 2015. – С. 120.</w:t>
      </w:r>
    </w:p>
    <w:p>
      <w:pPr>
        <w:pStyle w:val="Style15"/>
        <w:widowControl w:val="false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2346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4:00Z</dcterms:created>
  <dc:creator>Bashlakova</dc:creator>
  <dc:description/>
  <cp:keywords/>
  <dc:language>en-US</dc:language>
  <cp:lastModifiedBy>Bashlakova</cp:lastModifiedBy>
  <dcterms:modified xsi:type="dcterms:W3CDTF">2016-11-21T10:36:00Z</dcterms:modified>
  <cp:revision>5</cp:revision>
  <dc:subject/>
  <dc:title>­Spisok nauchn trudov SNIL FB 2015</dc:title>
</cp:coreProperties>
</file>